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CHARITY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(C) Copyright 1990, Sub Rosa Publish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A demonstration application provided to VP-Info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This program may be copied freely. If it is used in commercial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please credit the source, Sub Rosa Publish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This suite of programs provides an actual example of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application, written in VP-Info, the data base language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by Sub Rosa Pulish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This is a demonstration application. Some techniq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used primarily to enrich the variety of examples used, even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would usually not all be used in a singl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The entire application is compatible with all Sub Rosa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editions of VP-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Sid Bursten and Bernie Me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June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ers may find it helpful to study an actual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with most of the features available to Info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many additional features could easily be add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is designed to showcase techniques as simply as possibl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ing a useful skeleton for real organization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ITY.ZIP should be un-zipped in a hard-disk directory of it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assumes that a charitable organization has a cad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icitors who canvass the public for pledges of sup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.  Once pledges are received, the charity has to log fun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received from the donors, keeping information on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llars are collected on pledges in both the donor and solicit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pplication has three data files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file:         DONATE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   Name       Type   Width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   DONOR        C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    SOLICITOR    C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    DATE         C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    AMOUNT       N        8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     HOWPAID      C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 Record Length **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ITY.DOC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file:         DONOR.DB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  Name       Type   Width  De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 DONOR        C       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    FNAME        C       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    NAME         C       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    ADDRESS      C       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     CITY         C       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     STATE        C       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     ZIP          C       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     PLEDGE       N        8   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     PAID         N        8  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    SOLICITOR    C     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Record Length **         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file:         SOLICIT.DB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  Name       Type   Width  De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 SOLICITOR    C       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    FNAME        C       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    NAME         C       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    ADDRESS      C       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     CITY         C       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     STATE        C       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     ZIP          C       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     PLEDGE       N        8   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     PAID         N        8 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Record Length **         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begins with DONMENU, which is built around the MENU(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  By selection an option numbered 0 through 9,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s a free-standing program, a subroutine, a procedure, a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or exit from the program or from Info al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screen and selection is set up with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1,2,23,77 double    ;draw border and force all display in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ate to 'yymmdd'       ;default to years first; allows date s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alk off               ;suppress messages like NO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ext on                ;include display fields in GET TA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rim off               ;do not trim &amp; macros in TEXT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execution off          ;don't re-execute ON FIELD on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 1,3 SAY date(ful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 3,3 SAY cen(:company,74) ;display company name o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 5,3 say cen('Main Menu',7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8,25,22,77 blank    ;create invisible window to position te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ITY.DOC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. Enter Conversation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Enter/Edit Don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Enter/Edit Don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Enter/Edit Solicit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Post Don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Report Don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Report Solicit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Print Labe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Reindex All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Exit to the Operating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                    ;window no longer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width to 80            ;restore line width for later text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10,23               ;position cursor for MENU(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keyboard             ;empty type-ahead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=menu(9,38)             ;9 options, with bar 38 characters w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a bordered window is created to display the menu, a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current date, the company or organization name and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.  Then an invisible window is created into which the TEXT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ositioned.  Using WINDOW with the BLANK option is much easi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ing to center text in the program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window is no longer needed, it is canceled,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orrectly placed and the keyboard buffer is emptied to elimi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that may have been inadvertently left over from an earl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Finally, the user enters his choice from the option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zero cancels execution and puts the user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ational Info, while option 9 exits Info and return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Entry with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1 chains to the program ENTRY, which in turn chains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NMENU when complete.  ENTRY edits and adds records in the DO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, which contains one record for each payment made. 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s the code number of the donor, which the program us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 the donor's name and address, and the code numb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icitor; the name of the solicitor is then retriev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ICIT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donors and solicitors are assigned unique code number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uter in options 2 and 3, which enters and edits record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individuals.  The code number consists of the first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of the last name, the first initial, and a two-digit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that starts at 01 and goes up to 99 as people are add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names.  This method makes it easy to find code numbers, y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res a large number of unique cod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ITY.DOC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broutine DONEDIT is used to add donor records to DONOR.DB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put screen is retrieved from a library (DONATE.LIB)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d with READ.  All of the functions normally available in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obtained by checking the value of KEY, a system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the number of the key used to exit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stored as library volume .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mpt box at the top is similar to that provided by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ET MENU ON.  Note that double carats (^^) are needed to prin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carat on the screen, since carat has a special meaning to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donor,!!!-!-99</w:t>
      </w:r>
    </w:p>
    <w:p>
      <w:pPr>
        <w:pStyle w:val="PreformattedText"/>
        <w:bidi w:val="0"/>
        <w:jc w:val="left"/>
        <w:rPr/>
      </w:pPr>
      <w:r>
        <w:rPr/>
        <w:t>.. solicitor,!!!-!-99</w:t>
      </w:r>
    </w:p>
    <w:p>
      <w:pPr>
        <w:pStyle w:val="PreformattedText"/>
        <w:bidi w:val="0"/>
        <w:jc w:val="left"/>
        <w:rPr/>
      </w:pPr>
      <w:r>
        <w:rPr/>
        <w:t>.. state,!!</w:t>
      </w:r>
    </w:p>
    <w:p>
      <w:pPr>
        <w:pStyle w:val="PreformattedText"/>
        <w:bidi w:val="0"/>
        <w:jc w:val="left"/>
        <w:rPr/>
      </w:pPr>
      <w:r>
        <w:rPr/>
        <w:t>.. zip,!!!!!!!!!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C:  prev &lt;PgUp&gt;  next   &lt;PgDn&gt;                    Delete current record ^^U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LE: top  ^^&lt;Home&gt; bottom ^^&lt;End&gt;       DELETE: char &lt;Del&gt; to end of field ^^Y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PPEND MODE: begin ^^&lt;PgDn&gt; exit &lt;PgUp&gt;     EXIT: with save &lt;End&gt;  no save ^^Q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or edit donors and pled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(first/last)... %fname %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Number......... #don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............. @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 and State...... %city %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Code............ @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dge Amount....... @pledge           Paid to date....... #pa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icited by........ @solic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amp;fname#2 &amp;name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ample uses all four macro symbols.  Inputs are indic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 and %, while display-only fields are indicated by # and &amp;.  The 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# symbols are used for fixed-position fields, while % and &amp;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for floating-position fields.  This TEXT requires SET TEXT 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RIM OFF, both of which are in DON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NAME and NAME, and CITY and STATE, use the floating symb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we only want to ensure the fields have a space between them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ter how long they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 of the fields require specific format pictures,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at the top on lines starting with two 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the commands that create the code number inside the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structure whenever a new record is cre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ITY.DOC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num=#                         ;store current record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er=!(left(mname,3)+left(mfname,1))  ;build alpha part of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er=replace(finder,' ','*')   ;fill in blanks in code with aster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&amp;finder   ;these 6 lines are equivalent to the LAST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#&gt;0         ;  although LAST is substantially faster. Essential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 4     ;  all we have to do is find if a record exist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bottom ;  the same 1st 4 letters of the code, and find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          ;  what the last serial number is so we can incr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F          ; 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vious 6 lines in Level 1 code can be replaced by the singl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&amp;finder                     ;find last matching code i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VP-Info versions which support the LAS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#=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er=finder+'01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=val(right(donor,2))  ;get number of last matching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um&lt;99                ;only allow numbers up to 9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er=finder+right(str(101+num,3),2) ;increment with leading 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er='******'  ;overflow if already 99 records with same let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recnum      ;go back to original record and fill in name and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fname with mfname,name with mname,donor with f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XT has an associated ON FIELD structure, which among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 does lookups into the DONOR and SOLICIT data files.  Here'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that does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olicitor&lt;&gt;solicitor#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#2 &amp;solicitor#1  ;align file when solicitor code fill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recno(2)=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field=field(solicito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 23,0 say cen('No solicitor found with this code number.',8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field=field(fnam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 23,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ason the FIND is inside an IF is that it would waste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ffort to align the files when they are already al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ITY.DOC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ing Totals to a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ost useful functions of a relational databas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ability to accumulate totals from fields in one data file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application we want to add up all the pledg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pts for each donor and each solic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tep is to zero out the totalling field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 files.  Then an index is set to establish the rel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ST command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application, we've added a complication: limi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to be posted to donations made within a specified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s do the posting, depending on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and/or ending dates ar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finish&lt;'999999' .and. start&gt;' 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 on solicitor from donate fields paid with amoun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e&gt;=start .and. date&lt;=fin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#2 on donor from donate fields paid with amount for date&gt;=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and. date&lt;=fin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finish&lt;'999999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 on solicitor from donate fields paid with amoun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e&lt;=fin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#2 on donor from donate fields paid with amoun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e&lt;=fin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start&gt;' 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 on solicitor from donate fields paid with amoun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e&gt;=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#2 on donor from donate fields paid with amount for date&gt;=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 on solicitor from donate fields paid with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#2 on donor from donate fields paid with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unusual feature of the POST command is the ability (with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ON) to add records to the target data file automatically if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is found to accumulate totals to for unknown or in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in the source file.  This assures complete posting, since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s are "los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ITY.DOC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offers two report options.  The simpler one merely l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solicitors in code-number order, with the amounts post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NOR and DONATE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 of donations, however, has two additional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 The report uses two additional related files, so the na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both the donor and solicitor can be sh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 The same date feature mentioned for posting is used, ag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n ON CASE structure, to optimize the report depending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ther beginning and/or ending dates are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number of complexities to printing label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ly 2 or more a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ng these is how to handle records with one or more mi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eces of data.  For example, many small-town residents have on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wn name as an address; merely printing name, address and city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separate lines would leave a blank line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broutine DONLABEL uses a 3x3 matrix to organize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p to three labels at once, and a second 3x3 matrix is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e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trixes are created in DONMENU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 char 32 label[3,3]     ;matrix for 3-across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 char 34 labelout[3,3]  ;actual output matrix for 3-across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Info adds one space between horizontal elements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, LABELOUT has 35 characters between the start of one labe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rt of the next . . . 3.5 inches as normal printer p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is about a quarter of an inch narrower; this increa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 between labels to about a third of an inch without chang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of the labels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LABEL is fully commented, and is used to print labels for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ICIT and DONO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ITY.DOC 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ing Inde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application requires not only a set of index files, bu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way of creating and correcting those index files.  The index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 this application are maintained with the following modu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alk on   ;show progress of indexing...? lines show steps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"USE donat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do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"INDEX on donor+date to donatdo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on donor+date to donatd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"INDEX on solicitor+date to donatso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on solicitor+date to donats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"INDEX on date+donor to donatda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on date+donor to donat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"USE dono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don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"INDEX on !(name)+left(fname,1) to don_nam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on !(name)+left(fname,1) to don_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"INDEX on donor to don_cod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on donor to don_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"USE solici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solic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"INDEX on !(name)+left(fname,1) to sol_nam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on !(name)+left(fname,1) to sol_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"INDEX on solicitor to sol_cod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on solicitor to sol_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alk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ing the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pplication has only two separate programs, although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s of sever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rogram is used to compile the programs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, and immediately execute the menu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 don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IN don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were created for a real customer, instead of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onstration, a number of additional features would probab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ITY.DOC 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he three data entry programs -- ENTRY, DONEDI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EDIT -- should probably allow users to change the current inde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records based on the current index, and switch between BROWS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as shown in the demonstration program EDBROW included on the Inf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ENTRY and DONEDIT require the user to enter record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or and solicitor code numbers, it would also be useful to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a way to BROWSE those data files to check the cod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additional reports that would be usefu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the ability to limit the report to specific solici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donors, or groups of them.  Rather than extend the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on the main menu, creation of a separate program with its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of reports would be pre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ities have to produce receipts to donors, donor card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lectors, solicitation cards for solicitors, and solici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for the next campaign.  All of these functions can easi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in one program using TEXT for output processing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invited to run this application, and make these and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ments as a way to improve your programming ability in Info.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you have one complete application under your belt, you'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uine Info expe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luc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